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c r e e n S a v 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/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a resident utility that will blank the screen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DOS personal computers that are IBM compatible in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purpose is to prolong screen life and also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observers from reading your screen after you walk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compatible with monochrome, Color Graphics (CG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s (EGA)...hence the 3 in the 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PC3270 and found no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e original source code several years ago. 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 was, but I am certain the source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, some monitors were destroyed by some software that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method used in this version has been in use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different PC's with many video boards, including Hercul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ard of any instances of damage caused by this software.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ll things are possible and under no circumstance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guaranteed!  Use it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source I have ad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change to ScreenSave3...I do not know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screen that describes the optional parameters if non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KEY mode as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tile beep to indicate that the screen was blanked but was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y a vide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ans to display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recently, support for Enhanced Graphic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some 'bugs' in the original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ScreenSave3 can be displayed by entering:   SS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SS3 command entered, the response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not resid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SS3 is entered with no other parameters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sing the default values and will display the help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3 ? is entered while ScreenSave3 is resident,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splayed.  This message is also display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alues is changed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is resident, turned ON, and in ALL mode.  Timeout =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3 with a parameter is entered initially, it will become resid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with the exception of the parame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n other words, if the initial entry is SS3 5, the defaul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ll be overridden but the other default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only one parameter can be entered at a time. 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permit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3 can be specified in AUTOEXEC.BAT type files in the following mann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3 1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status message will not be displayed from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displayed afte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has been blanked, typing ANY key will turn it back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NOT be ignored.  If you want to turn the screen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haracter, type the SHIFT or ALT keys...they do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blanked after the period of time specifi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LL or KEY mode.  ScreenSave3 intercepts DOS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/O and for keyboard I/O.  The timer is reset every time DO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when in ALL mode.  In KEY mode, the timer is rese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depressed.  When the timer expires, the screen is blan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lexibility when running programs that update the scree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eyboard input (using a mouse for example).  When in AL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blanked if a program is running and uses DOS interrup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screen.  On the other hand, many programs have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do some other screen I/O at regular interval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ould never blank!  KEY mode will allow the screen to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creen is being updated.  If you suspect ScreenSave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set it to KEY mode to be sure some resident program is no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ven though you may not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LL mode and the screen has been blanked and t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een, a very subtile beep will be heard when the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screen back on.  This is to get your attention during lo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let you know that something has been displayed.  An examp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you were downloading software to your PC which may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3 timer.  As long as the communications program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the download, the screen will be blanked, but will tur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wnload is complete and will beep to let you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is is not true in KEY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3 can be turned ON or OFF.  This is useful when ru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use the normal DOS interrupts.  An example her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 3270 emulator board in the PC.  When in 3270 mode, DOS is not us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may be typing away, the screen will still blank!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turn ScreenSave3 off or set the timeout value very hi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es blank, you must return to the DOS mode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way to test all possible models of PC's or all possible mod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board.  I would welcome any comments on how ScreenSave3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at do or do not work, and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software and donations are NOT requested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oftware warranted in ANY way!  If you choose to wri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r configuration, the version date of ScreenSave3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here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old Tr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insburg,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5401-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 this software.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ll things are possible and 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